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Mezitli İlçesi Mezitli Mahallesi 1094 ada 5 parsel ve çevresine ilişkin 1/1000 ölçekli Uygulama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ile Çevre ve Sağ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3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3/2022 tarihli ve E- 54882412-105.04-26767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Mersin İli, Mezitli İlçesi, Mezitli Mahallesi 1094 ada, 5 parsel ve çevresi için 1/1000 ölçekli Uygulama İmar Planı değişikliğine ilişkin Mezitli Belediye Meclisi'nin 01.02.2022 tarihli ve 42 sayılı kararı ile ilgili teklifin, 5216 Sayılı Büyükşehir Belediyesi Kanunu’nun 15. Maddesi ile Belediye Meclisi Çalışma Yönetmeliği’nin 21. Maddesi gereğince </w:t>
      </w:r>
      <w:r>
        <w:rPr>
          <w:b/>
          <w:bCs/>
          <w:sz w:val="24"/>
        </w:rPr>
        <w:t>İmar ve Bayındırlık 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3-09T08:51:00Z</dcterms:modified>
  <cp:revision>112</cp:revision>
  <dc:subject/>
  <dc:title/>
</cp:coreProperties>
</file>